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753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6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  <w:tab/>
        <w:t xml:space="preserve">Development shall proceed in accordance with the </w:t>
      </w:r>
      <w:r>
        <w:rPr>
          <w:rFonts w:cs="Courier New" w:ascii="Courier New" w:hAnsi="Courier New"/>
          <w:sz w:val="23"/>
          <w:szCs w:val="23"/>
        </w:rPr>
        <w:t>Development Services Division Memorandum dated October 6, 2009, or as otherwise approved by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b)</w:t>
        <w:tab/>
        <w:t xml:space="preserve">Access through Drew Street shall be prohibited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15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9-11-12T21:15:00Z</dcterms:modified>
  <cp:revision>2</cp:revision>
  <dc:subject/>
  <dc:title>AMENDMENT</dc:title>
</cp:coreProperties>
</file>